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527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3750" w:leader="none"/>
        </w:tabs>
        <w:spacing w:before="0" w:after="0"/>
        <w:ind w:left="78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и, утвержденным приказом Минобрнауки России от 28.12.2015 № 1527 (с изменениями, внесенными приказом Минпросвещения России от 25.06.2020 № 320);</w:t>
      </w:r>
    </w:p>
    <w:p>
      <w:pPr>
        <w:pStyle w:val="Style18"/>
        <w:tabs>
          <w:tab w:val="clear" w:pos="708"/>
          <w:tab w:val="left" w:pos="3750" w:leader="none"/>
        </w:tabs>
        <w:spacing w:before="0" w:after="0"/>
        <w:ind w:left="78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tabs>
          <w:tab w:val="clear" w:pos="708"/>
          <w:tab w:val="left" w:pos="3750" w:leader="none"/>
        </w:tabs>
        <w:spacing w:before="0" w:after="0"/>
        <w:ind w:left="78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лавного государственного санитарного врача Российской Федерации от 28.09.2020 № 28 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8"/>
        <w:tabs>
          <w:tab w:val="clear" w:pos="708"/>
          <w:tab w:val="left" w:pos="3750" w:leader="none"/>
        </w:tabs>
        <w:spacing w:before="0" w:after="0"/>
        <w:ind w:left="78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ведения учета детей для зачисления в образовательные организации Ярославского муниципального района, реализующие основную образовательную программу дошкольного образования (действующая редакция);</w:t>
      </w:r>
    </w:p>
    <w:p>
      <w:pPr>
        <w:pStyle w:val="Style18"/>
        <w:tabs>
          <w:tab w:val="clear" w:pos="708"/>
          <w:tab w:val="left" w:pos="3750" w:leader="none"/>
        </w:tabs>
        <w:spacing w:before="0" w:after="0"/>
        <w:ind w:left="78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1.11.2022 № 465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Style18"/>
        <w:tabs>
          <w:tab w:val="clear" w:pos="708"/>
          <w:tab w:val="left" w:pos="3750" w:leader="none"/>
        </w:tabs>
        <w:spacing w:before="0" w:after="0"/>
        <w:ind w:left="78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МДОУ № 2 «Солнышко» ЯМР, утвержденный приказом управления образования Администрации Ярсолавского муниципального района от 02.07.2019г. № 177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авила приема (зачисления) воспитанников в МДО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1. МДОУ обеспечивает прием всех граждан, имеющих право на получение дошкольного образования и проживающих на территории, за которой закреплена образовательная организация (далее по тексту – закрепленная территория)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2. В МДОУ принимаются дети в возрасте от 1,5 лет на основании списков, утвержденных решением Комиссии по распределению детей для зачисления в МДОУ. Возрастные границы (по состоянию на 1 сентября текущего года) приема детей в группы определены наименованием группы, согласно Основной образовательной программе МДОУ № 2 «Солнышко» ЯМР и действующего приказа управления образования Администрации ЯМР «О формировании дошкольных групп в образовательных организациях ЯМР, реализующих основную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2.3. Прием и зачисление детей в МДОУ № 2 «Солнышко» ЯМР на новый учебный год осуществляется с 1 по 30 августа текущего года. При наличии свободных мест прием детей в МДОУ осуществляется в течение всего календарного года. В приеме может быть отказано только при отсутствии свободных мест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4. Дети с ограниченными возможностями здоровья зачисля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5. 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 полнородные, усыновленные (удочеренные), дети,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2.7. Прием детей на обучение по образовательным программам дошкольного образования, осуществляется по личному заявлению (</w:t>
      </w:r>
      <w:r>
        <w:rPr>
          <w:i/>
          <w:sz w:val="26"/>
          <w:szCs w:val="26"/>
        </w:rPr>
        <w:t>приложение №1</w:t>
      </w:r>
      <w:r>
        <w:rPr>
          <w:sz w:val="26"/>
          <w:szCs w:val="26"/>
        </w:rPr>
        <w:t>) родителя (законного представителя) ребенка. Заявление представляется на бумажном носителе и (или) в электронной форме через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 (законным представителям) ребенка указываются следующие сведения: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а).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б). дата рождения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). реквизиты свидетельства о рождении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).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). фамилия, имя, отчество (последнее –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е).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ж). 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).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).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).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). о направленности дошкольной группы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). о необходимом режиме пребывания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). о желаемой дате приема на обучение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2.8. Для направления и (или)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2.9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10. 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11. Прием детей в МДОУ №2 «Солнышко» ЯМР на обучение по образовательным программам дошкольного образования осуществляется по личному заявлению родителя (законного представителя) ребенк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12. Заявление о приеме в МДОУ и прилагаемые к нему документы регистрируются руководителем МДОУ или ответственным лицом за прием документов в «Журнале приема заявлений от родителей (законных представителей) о приеме ребенка в МДОУ №2 «Солнышко» ЯМР». Родителям выдается расписка в получении документов, заверенная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2.13. Для зачисления в порядке перевода из другой организации родители (законные представители) ребенка вместе с заявлением о приеме в порядке перевода в образовательную организацию предъявляют личное дело обучающего из исходной организации и дополнительно документ, удостоверяющий личность родителя (законного представителя). В случае отсутствия в личном деле какого-либо документа, заявитель обязан донести недостающие документы в течение 3-х дней с подачи заявления. 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14. При приеме заявления о приеме в детский сад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е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2.15. Факт ознакомления родителей (законных представителей) ребенка с документами, указанными в пункте 2.14 правил, фиксируется в заявлении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ребенка также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16. После приема документов с родителями (законными представителями) заключается договор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2.17. Прием воспитанника в МДОУ №2 «Солнышко» ЯМР оформляется приказом руководителя МДОУ. Приказ о зачислении ребенка издается руководителем в течение трех рабочих дней после заключения договор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18. Если родитель (законный представитель) ребенка отказывается от предоставленного места в МДОУ, он пишет заявление с указанием причины отказ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19. Лицо, ответственное за прием документов, в трехдневный срок после издания приказа о зачислении размещает приказ на информационном стенде и обеспечивает размещение на официальном сайте детского сада в сети «Интернет» реквизитов приказа, наименование возрастной группы, числа детей, зачисленных в указанную возрастную группу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20. На каждого ребенка, зачисленного в МДОУ, оформляется личное дело, в котором находятся все сданные при приеме документы и хранятся в образовательной организации на время обучения ребенка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еревода воспитанников МДО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</w:t>
      </w:r>
      <w:r>
        <w:rPr>
          <w:b/>
          <w:i/>
          <w:sz w:val="26"/>
          <w:szCs w:val="26"/>
        </w:rPr>
        <w:t>Перевод детей из одной образовательной организации в другую образовательную организацию</w:t>
      </w:r>
      <w:r>
        <w:rPr>
          <w:sz w:val="26"/>
          <w:szCs w:val="26"/>
        </w:rPr>
        <w:t xml:space="preserve"> может осуществляться в следующих случаях: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остановления деятельности лицензии.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Учредитель исходной образовательной организации обеспечивает перевод обучающихся с письменного согласия родителей (законных представителей).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Перевод детей не зависит от периода (времени) учебного года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4. </w:t>
      </w:r>
      <w:r>
        <w:rPr>
          <w:b/>
          <w:i/>
          <w:sz w:val="26"/>
          <w:szCs w:val="26"/>
        </w:rPr>
        <w:t>Перевод обучающегося по инициативе родителей (законных представителей)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1. Родители (законные представители) обучающегося вправе по собственной инициативе перевести обучающегося в другое образовательной учреждение, осуществляющее деятельность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2. При переводе в другую образовательную организацию, осуществляющую деятельность по образовательным программам дошкольного образования родители (законные представители) ребенка обращаются в орган исполнительной власти субъекта РФ или орган местного самоуправления для направления по средствам использования региональных информационных систем в желаемую образовательную организацию. После получения информации о предоставлении места в желаемой образовательной организации, родители (законные представители) обращаются в исходную образовательную организацию с заявлением об отчислении обучающегося в связи с переводом в другую образовательную организацию.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3.  В заявлении родители (законные представители) обучающегося об отчислении в порядке перевода в принимающую организацию указывают: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. фамилию, имя, отчество (при наличии) обучающегося;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. дату рождения;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. направленность группы;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. наименование принимающей организации.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Ф, в который осуществляется переезд.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4.4. На основании заявления родителей (законных представителей) обучающегося об отчислении в порядке перевода исходная образовательная организация в трехдневный срок издает распорядительный акт об отчислении обучающегося в порядке перевода с указанием принимающей организации.  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5. Исходная организация выдает родителям (законным представителям) личное дело обучающегося с описью содержащихся в них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3.4.6.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3.4.7. Личное дело предо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правилами приема, принимающая организация вправе запросить такие документы у родителя (законного представителя)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3.4.8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3.4.9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3.4.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3.4.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,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b/>
          <w:i/>
          <w:sz w:val="26"/>
          <w:szCs w:val="26"/>
        </w:rPr>
        <w:t>Перевод обучающегося в случае прекращения деятельности исходной образовательной организации, аннулирования лицензии, в случае приостановлении действия лицензии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–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5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 в случае аннулирования лицензии – в течение пяти рабочих дней с момента вступления в законную силу решения суда; 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и приостановлении действий лицензии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5.3. Учредитель, за исключением случая, указанного в пункте 3.5.1. настоящих Правил, осуществляется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5.4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5.5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3.5.6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5.7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5.8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5.9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ила перевода воспитанников МДОУ из одной возрастной группы в другую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4.1. </w:t>
      </w:r>
      <w:r>
        <w:rPr>
          <w:b/>
          <w:i/>
          <w:sz w:val="26"/>
          <w:szCs w:val="26"/>
        </w:rPr>
        <w:t>Перевод воспитанников из группы в группу без изменения условий получения образования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вод воспитанника детского сада из группы в группу без изменения условий получения образования возможен:</w:t>
      </w:r>
    </w:p>
    <w:p>
      <w:pPr>
        <w:pStyle w:val="Normal"/>
        <w:tabs>
          <w:tab w:val="clear" w:pos="708"/>
          <w:tab w:val="left" w:pos="3750" w:leader="none"/>
          <w:tab w:val="left" w:pos="8467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родителя (законного представителя) воспитанника;</w:t>
        <w:tab/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детского сада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1.1. Перевод из группы в группу по инициативе родителя (законного представителя) воспитанника возможен по заявлению родителя (законного представителя), при наличии свободных мест в желаемой группе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/>
      </w:pPr>
      <w:r>
        <w:rPr>
          <w:sz w:val="26"/>
          <w:szCs w:val="26"/>
        </w:rPr>
        <w:t>4.1.2. Перевод воспитанников из группы в группу по инициативе детского сада осуществляется: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годно с 1 августа из одной возрастной группы в другую в связи с возрастными особенностями детей;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производственной необходимости (низкая наполняемость групп, летний период, ремонт групп и т.д.)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еревод воспитанников из одной возрастной группы в другую утверждается приказом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ведующего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3. Решение детского сада о предстоящем переводе воспитанника (воспитанников) по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изводственной необходимости (низкая наполняемость групп, летний период, ремонт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 т.д. с обоснованием принятия такого решения доводится до сведения родителей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законных представителей) воспитанника (воспитанников) не позднее чем за </w:t>
      </w:r>
      <w:r>
        <w:rPr>
          <w:b/>
          <w:i/>
          <w:sz w:val="26"/>
          <w:szCs w:val="26"/>
        </w:rPr>
        <w:t xml:space="preserve">тридцать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календарных дней</w:t>
      </w:r>
      <w:r>
        <w:rPr>
          <w:sz w:val="26"/>
          <w:szCs w:val="26"/>
        </w:rPr>
        <w:t xml:space="preserve"> до издания приказа о переводе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.4. При переводе должно быть учтено мнение и пожелания родителей (законных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тавителей) воспитанника (воспитанников) с учетом обеспечения требований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конодательства к порядку организации и осуществления образовательной деятельности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образовательным программам дошкольного образования и возможностей детского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да. Получение письменного согласия родителей (законных представителей)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спитанника (воспитанников) на такой перевод не требуется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. </w:t>
      </w:r>
      <w:r>
        <w:rPr>
          <w:b/>
          <w:sz w:val="26"/>
          <w:szCs w:val="26"/>
        </w:rPr>
        <w:t xml:space="preserve">Перевод воспитанника, обучающегося по образовательной программе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ошкольного образования, из группы детского сада одной направленности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группу другой направленности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2.1. Перевод воспитанников с ограниченными возможностями здоровья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уществляется на основании рекомендаций психолого-медико-педагогической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мисси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2.2. Перевод воспитанника из группы одной направленности в группу детского сада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ругой направленности осуществляется на основании заявления родителя (законного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) воспитанника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К заявлению родителя (законного представителя) воспитанника с ограниченными 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ями здоровья прилагаются рекомендации психолого-медико-педагогической 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и.</w:t>
      </w:r>
    </w:p>
    <w:p>
      <w:pPr>
        <w:pStyle w:val="Normal"/>
        <w:tabs>
          <w:tab w:val="clear" w:pos="708"/>
          <w:tab w:val="left" w:pos="37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тчисление воспитанников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снованием для отчисления воспитанника из детского сада является приказ заведующего МДОУ об отчислении. Права и обязанности участников воспитательно-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  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Отчисление воспитанника из МДОУ может производиться в следующих случаях: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вязи с получением образования 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 обстоятельствам, не зависящим от воли родителей (законных представителей) воспитанника и МДОУ, осуществляющего деятельность, в том числе в случаяз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 медицинским показаниям.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место отчисленного ребенка принимается другой ребенок в порядке очередности на основании списков, утвержденных решением Комиссии по распределению детей для зачисления в МДОУ.</w:t>
      </w:r>
    </w:p>
    <w:p>
      <w:pPr>
        <w:pStyle w:val="Normal"/>
        <w:tabs>
          <w:tab w:val="clear" w:pos="708"/>
          <w:tab w:val="left" w:pos="375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1. Правила утверждаются заведующим МДОУ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2. Внесение изменений и дополнений в настоящие Правила осуществляется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ведующим М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3. Срок настоящих Правил не ограничен. Правила действуют до принятия новых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Заведующе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дошко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тельного учрежд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етский сад № 2 «Солнышко» ЯМ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ыбкиной Светлане Александров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одителя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(в родительном падеже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</w:t>
      </w:r>
      <w:r>
        <w:rPr/>
        <w:t>Прошу принять в Муниципальное дошкольное образовательное учреждение детский сад № 2 «Солнышко» ЯМР в группу __________________________________ направленности моего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/>
        <w:t xml:space="preserve">                                                  </w:t>
      </w:r>
      <w:r>
        <w:rPr>
          <w:sz w:val="16"/>
          <w:szCs w:val="16"/>
        </w:rPr>
        <w:t>(общеразвивающая, комбинированная, компенсирующая)</w:t>
      </w:r>
    </w:p>
    <w:p>
      <w:pPr>
        <w:pStyle w:val="Normal"/>
        <w:rPr/>
      </w:pPr>
      <w:r>
        <w:rPr/>
        <w:t xml:space="preserve"> </w:t>
      </w:r>
      <w:r>
        <w:rPr/>
        <w:t>сына / дочь 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 (последнее – при наличии) ребенка (в родительном падеже))</w:t>
      </w:r>
    </w:p>
    <w:p>
      <w:pPr>
        <w:pStyle w:val="Normal"/>
        <w:rPr/>
      </w:pPr>
      <w:r>
        <w:rPr/>
        <w:t>на обучение по образовательной программе дошкольного образ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ата рождения ребенка: «_____» ______________ 20 ___г.</w:t>
      </w:r>
    </w:p>
    <w:p>
      <w:pPr>
        <w:pStyle w:val="Normal"/>
        <w:rPr/>
      </w:pPr>
      <w:r>
        <w:rPr/>
        <w:t>Место рождения ребенка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видетельства о рождении ребенка: серия ______№ ______, дата выдачи ____________</w:t>
      </w:r>
    </w:p>
    <w:p>
      <w:pPr>
        <w:pStyle w:val="Normal"/>
        <w:rPr/>
      </w:pPr>
      <w:r>
        <w:rPr/>
        <w:t>кем выдано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(места пребывания, места фактического проживания) ребенка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jc w:val="center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8"/>
        <w:gridCol w:w="4051"/>
      </w:tblGrid>
      <w:tr>
        <w:trPr>
          <w:trHeight w:val="6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, номер телефона (при налич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, номер телефона (при налич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rPr/>
      </w:pPr>
      <w:r>
        <w:rPr/>
        <w:t>вид документа ___________________ серия ________ № _________, дата выдачи ______________,</w:t>
      </w:r>
    </w:p>
    <w:p>
      <w:pPr>
        <w:pStyle w:val="Normal"/>
        <w:rPr/>
      </w:pPr>
      <w:r>
        <w:rPr/>
        <w:t>кем выдан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</w:t>
      </w:r>
    </w:p>
    <w:p>
      <w:pPr>
        <w:pStyle w:val="Normal"/>
        <w:rPr/>
      </w:pPr>
      <w:r>
        <w:rPr/>
        <w:t xml:space="preserve">№ </w:t>
      </w:r>
      <w:r>
        <w:rPr/>
        <w:t>______________, дата выдачи _______________, кем выдано 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языка образования, родного языка из числа языков народов Российской Федерации, в том числе русского языка как родного язык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режим пребывания ребенк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дата приема на обучение «______» ______________ 20 __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«_____» _____________ 20_____г.</w:t>
        <w:tab/>
        <w:t>_______________/_________________/</w:t>
      </w:r>
    </w:p>
    <w:p>
      <w:pPr>
        <w:pStyle w:val="Normal"/>
        <w:tabs>
          <w:tab w:val="clear" w:pos="708"/>
          <w:tab w:val="left" w:pos="6585" w:leader="none"/>
          <w:tab w:val="left" w:pos="8295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 подачи заявления)  </w:t>
      </w:r>
      <w:r>
        <w:rPr/>
        <w:t xml:space="preserve">                                                                         (</w:t>
      </w:r>
      <w:r>
        <w:rPr>
          <w:sz w:val="16"/>
          <w:szCs w:val="16"/>
        </w:rPr>
        <w:t>подпись)           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С уставом Учреждения, лицензией на осуществление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, с порядком выплаты компенсации части родительской платы за присмотр и уход за детьми, осваивающими образовательные программы дошкольного образования, ознакомлен (а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«______» _____________20 _____г. </w:t>
        <w:tab/>
        <w:t>_______________/_________________/</w:t>
      </w:r>
    </w:p>
    <w:p>
      <w:pPr>
        <w:pStyle w:val="Normal"/>
        <w:tabs>
          <w:tab w:val="clear" w:pos="708"/>
          <w:tab w:val="left" w:pos="6585" w:leader="none"/>
          <w:tab w:val="left" w:pos="82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                 (фамилия, инициалы)</w:t>
      </w:r>
    </w:p>
    <w:p>
      <w:pPr>
        <w:pStyle w:val="Normal"/>
        <w:tabs>
          <w:tab w:val="clear" w:pos="708"/>
          <w:tab w:val="left" w:pos="7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Даю согласие МДОУ № 2 «Солнышко» ЯМР на обработку персональных данных своих и моего ребенка в соответствии с Федеральным законом от 27 июля 2006 г. № 152-ФЗ «О персональных данных» (с последующими изменениям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«______» _____________20 _____г. </w:t>
        <w:tab/>
        <w:t>_______________/_________________/</w:t>
      </w:r>
    </w:p>
    <w:p>
      <w:pPr>
        <w:pStyle w:val="Normal"/>
        <w:tabs>
          <w:tab w:val="clear" w:pos="708"/>
          <w:tab w:val="left" w:pos="6585" w:leader="none"/>
          <w:tab w:val="left" w:pos="82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    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21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5:00Z</dcterms:created>
  <dc:creator>user</dc:creator>
  <dc:description/>
  <cp:keywords/>
  <dc:language>en-US</dc:language>
  <cp:lastModifiedBy>admn</cp:lastModifiedBy>
  <cp:lastPrinted>2023-04-06T10:38:00Z</cp:lastPrinted>
  <dcterms:modified xsi:type="dcterms:W3CDTF">2023-04-06T10:15:00Z</dcterms:modified>
  <cp:revision>2</cp:revision>
  <dc:subject/>
  <dc:title/>
</cp:coreProperties>
</file>