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Ярославского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Л.Ю. Корсак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___________202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РМ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________№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руководитель РМ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 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работы районного методического объединения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учителей-логопед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муниципальных дошкольных образовательных учреждений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Яросла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а 202</w:t>
      </w:r>
      <w:r>
        <w:rPr>
          <w:rFonts w:cs="Times New Roman" w:ascii="Times New Roman" w:hAnsi="Times New Roman"/>
          <w:sz w:val="40"/>
          <w:szCs w:val="40"/>
          <w:lang w:val="en-US"/>
        </w:rPr>
        <w:t>4</w:t>
      </w:r>
      <w:r>
        <w:rPr>
          <w:rFonts w:cs="Times New Roman" w:ascii="Times New Roman" w:hAnsi="Times New Roman"/>
          <w:sz w:val="40"/>
          <w:szCs w:val="40"/>
        </w:rPr>
        <w:t>-202</w:t>
      </w:r>
      <w:r>
        <w:rPr>
          <w:rFonts w:cs="Times New Roman" w:ascii="Times New Roman" w:hAnsi="Times New Roman"/>
          <w:sz w:val="40"/>
          <w:szCs w:val="40"/>
          <w:lang w:val="en-US"/>
        </w:rPr>
        <w:t>5</w:t>
      </w:r>
      <w:r>
        <w:rPr>
          <w:rFonts w:cs="Times New Roman" w:ascii="Times New Roman" w:hAnsi="Times New Roman"/>
          <w:sz w:val="40"/>
          <w:szCs w:val="40"/>
        </w:rPr>
        <w:t xml:space="preserve"> учебный год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уководитель: </w:t>
      </w:r>
      <w:r>
        <w:rPr>
          <w:rFonts w:cs="Times New Roman" w:ascii="Times New Roman" w:hAnsi="Times New Roman"/>
          <w:sz w:val="24"/>
          <w:szCs w:val="24"/>
        </w:rPr>
        <w:t>Петрикеева Олеся Николаевна, учитель-логопед МДОУ №2 «Солнышко» ЯМ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акты: </w:t>
      </w:r>
      <w:r>
        <w:rPr>
          <w:rFonts w:cs="Times New Roman" w:ascii="Times New Roman" w:hAnsi="Times New Roman"/>
          <w:sz w:val="24"/>
          <w:szCs w:val="24"/>
        </w:rPr>
        <w:t>р.т. 43-04-93, сот.  8-910-964-79-8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  <w:bCs/>
          <w:sz w:val="24"/>
          <w:szCs w:val="24"/>
        </w:rPr>
        <w:t>«Повышение уровня профессиональной компетентности учителя-логопеда, как важнейшее условие улучшения качества коррекционного процесса в ДОУ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обобщение и распространение профессионального опыта по логопедическому сопровождению коррекционно-педагогического процесса в ДО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 </w:t>
      </w:r>
    </w:p>
    <w:p>
      <w:pPr>
        <w:pStyle w:val="C2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</w:rPr>
      </w:pPr>
      <w:r>
        <w:rPr>
          <w:rStyle w:val="C19"/>
          <w:color w:val="000000"/>
        </w:rPr>
        <w:t>внедрять инновационные технологии и разработки в образовательное пространство для повышения качества коррекционной работы;</w:t>
      </w:r>
    </w:p>
    <w:p>
      <w:pPr>
        <w:pStyle w:val="C2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</w:rPr>
      </w:pPr>
      <w:r>
        <w:rPr>
          <w:rStyle w:val="C19"/>
          <w:color w:val="000000"/>
        </w:rPr>
        <w:t>повышать профессиональную компетентность и готовность к активным действиям учителей-логопедов через обмен опытом между коллегами и организацию взаимодействия специалистов по проблемам, возникающим в педагогической практике;</w:t>
      </w:r>
    </w:p>
    <w:p>
      <w:pPr>
        <w:pStyle w:val="C2"/>
        <w:numPr>
          <w:ilvl w:val="0"/>
          <w:numId w:val="3"/>
        </w:numPr>
        <w:shd w:fill="FFFFFF" w:val="clear"/>
        <w:spacing w:before="0" w:after="0"/>
        <w:jc w:val="both"/>
        <w:rPr>
          <w:rStyle w:val="C19"/>
          <w:color w:val="000000"/>
        </w:rPr>
      </w:pPr>
      <w:r>
        <w:rPr>
          <w:rStyle w:val="C19"/>
          <w:color w:val="000000"/>
        </w:rPr>
        <w:t>знакомиться с новинками педагогической и научной литературы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ывать мастер-классы, круглые столы, деятельность творческих групп и другие формы работы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ировать и сопровождать молодых специалистов по вопросам организации и содержания коррекционной работы с обучающимися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действовать с другими службами и организациями, помогающими в деятельности учителей-логопедов («Центр помощи детям», ГОАУ ЯО ИРО и др.)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ть банк материалов работы МО на </w:t>
      </w:r>
      <w:r>
        <w:rPr>
          <w:rFonts w:cs="Times New Roman" w:ascii="Times New Roman" w:hAnsi="Times New Roman"/>
          <w:sz w:val="24"/>
          <w:szCs w:val="24"/>
          <w:lang w:val="en-US"/>
        </w:rPr>
        <w:t>Google</w:t>
      </w:r>
      <w:r>
        <w:rPr>
          <w:rFonts w:cs="Times New Roman" w:ascii="Times New Roman" w:hAnsi="Times New Roman"/>
          <w:sz w:val="24"/>
          <w:szCs w:val="24"/>
        </w:rPr>
        <w:t>-диске, с предоставлением доступа членам МО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работы: </w:t>
      </w:r>
      <w:r>
        <w:rPr>
          <w:rFonts w:cs="Times New Roman" w:ascii="Times New Roman" w:hAnsi="Times New Roman"/>
          <w:sz w:val="24"/>
          <w:szCs w:val="24"/>
        </w:rPr>
        <w:t>индивидуальная и групповая консультация, круглый стол, мастер-класс, семинар-практикум, конкурсное движение и д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: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bCs/>
          <w:sz w:val="24"/>
        </w:rPr>
        <w:t>рост профессиональной компетентности учителей-логопедов ДОО ЯМР;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bCs/>
          <w:sz w:val="24"/>
        </w:rPr>
      </w:pPr>
      <w:r>
        <w:rPr>
          <w:bCs/>
          <w:sz w:val="24"/>
        </w:rPr>
        <w:t>создание методических разработок и рекомендаций для учителей-логопедов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формационно-коммуникативной деятельности сообщества (</w:t>
      </w:r>
      <w:r>
        <w:rPr>
          <w:rFonts w:cs="Times New Roman" w:ascii="Times New Roman" w:hAnsi="Times New Roman"/>
          <w:bCs/>
          <w:sz w:val="24"/>
          <w:szCs w:val="24"/>
        </w:rPr>
        <w:t xml:space="preserve">формирование документации и материалов работы МО н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Google</w:t>
      </w:r>
      <w:r>
        <w:rPr>
          <w:rFonts w:cs="Times New Roman" w:ascii="Times New Roman" w:hAnsi="Times New Roman"/>
          <w:bCs/>
          <w:sz w:val="24"/>
          <w:szCs w:val="24"/>
        </w:rPr>
        <w:t xml:space="preserve"> -диске с предоставлением доступа членам МО</w:t>
      </w:r>
      <w:r>
        <w:rPr>
          <w:rFonts w:cs="Times New Roman" w:ascii="Times New Roman" w:hAnsi="Times New Roman"/>
          <w:sz w:val="24"/>
          <w:szCs w:val="24"/>
        </w:rPr>
        <w:t>, организация общения участников МО в чате, проведение онлайн-заседаний и др.);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TextBody"/>
        <w:spacing w:lineRule="auto" w:line="276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spacing w:lineRule="auto" w:line="276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spacing w:lineRule="auto" w:line="276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spacing w:lineRule="auto" w:line="276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spacing w:lineRule="auto" w:line="276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spacing w:lineRule="auto" w:line="276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spacing w:lineRule="auto" w:line="276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spacing w:lineRule="auto" w:line="276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spacing w:lineRule="auto" w:line="276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spacing w:lineRule="auto" w:line="276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spacing w:lineRule="auto" w:line="276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spacing w:lineRule="auto" w:line="276"/>
        <w:jc w:val="both"/>
        <w:rPr>
          <w:bCs/>
          <w:sz w:val="24"/>
        </w:rPr>
      </w:pPr>
      <w:r>
        <w:rPr>
          <w:bCs/>
          <w:sz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268"/>
        <w:gridCol w:w="2126"/>
        <w:gridCol w:w="1701"/>
        <w:gridCol w:w="1843"/>
        <w:gridCol w:w="2268"/>
      </w:tblGrid>
      <w:tr>
        <w:trPr>
          <w:trHeight w:val="99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олагаемый результат</w:t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а учителя-логопеда ДОО ЯМ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чере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Goog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фор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икеева О.Н. – руководитель РМО учителей-логопедов ДОУ ЯМ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рофессиональных запросов учителей-логопе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боты методического объединения учителей-логопедов ДОО ЯМР в 2024-2025 учебном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икеева О.Н. – руководитель РМО учителей-логопедов ДОУ ЯМ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работы РМО учителей-логопедов ДОО ЯМР на 2024-2025 учебный год</w:t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сведений об учителях-логопедах ДОО ЯМ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документации по запросу У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икеева О.Н. – руководитель РМО учителей-логопедов ДОУ ЯМ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нка данных участников РМО учителей-логопедов ДОО ЯМР</w:t>
            </w:r>
          </w:p>
        </w:tc>
      </w:tr>
      <w:tr>
        <w:trPr>
          <w:trHeight w:val="385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связной речи у обучающихся старшего дошкольного возраста (5-6 лет): комплексный подх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МО.</w:t>
            </w:r>
          </w:p>
          <w:p>
            <w:pPr>
              <w:pStyle w:val="Normal"/>
              <w:spacing w:lineRule="auto" w:line="240" w:before="0" w:after="0"/>
              <w:ind w:right="-10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 совместно с РМО групп старшего дошкольного возраста (5-6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24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Ш п. Ярославка ЯМ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икеева О.Н. – руководитель РМО учителей-логопедов ДОУ ЯМ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ина Ю.В. – руководитель РМО групп старшего дошкольного возраста (5-6 ле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опытом между специалистами и воспитателями. Повышение профессиональной компетенции в вопросах развития связной речи детей старшего дошкольного возраста.</w:t>
            </w:r>
          </w:p>
        </w:tc>
      </w:tr>
      <w:tr>
        <w:trPr>
          <w:trHeight w:val="225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учителей-логопедов по организации и содержанию коррекционно-развивающей работы в Д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(по запрос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икеева Олеся Николаевна – руководитель РМО учителей-логопедов ДОУ Я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, методическая поддержка специалистов</w:t>
            </w:r>
          </w:p>
        </w:tc>
      </w:tr>
      <w:tr>
        <w:trPr>
          <w:trHeight w:val="2839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творческой группы по теме «Развитие речи дошкольников через духовно-нравственное воспитание при реализации ФОП Д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творческой групп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ата и место по соглас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икеева О.Н. – руководитель РМО учителей-логопедов ДОУ ЯМ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нцева М.А. – учитель-логопед МДОУ № 20 «Кузнечик» ЯМ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актуальных запросов по данной 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заседания РМО по представлению практического опыта педагогов.</w:t>
            </w:r>
          </w:p>
        </w:tc>
      </w:tr>
      <w:tr>
        <w:trPr>
          <w:trHeight w:val="2807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речи дошкольников через духовно-нравственное воспитание при реализации ФОП Д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практического опы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ДОУ № 2 «Солнышко» ЯМ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икеева О.Н. – руководитель РМО учителей-логопедов ДОУ ЯМ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фессиональной компетентности учителей-логопедов ДОУ в вопросе</w:t>
            </w:r>
          </w:p>
        </w:tc>
      </w:tr>
      <w:tr>
        <w:trPr>
          <w:trHeight w:val="3472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бота творческо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группы по организации и проведению муниципального конкурса «Конкурса логопедических идей - 2025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творческой групп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ата и место по соглас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икеева О.Н. – руководитель РМО учителей-логопедов ДОУ ЯМ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мова Е.О. – учитель-логопед МДОУ № 1 «Красная шапочка» ЯМ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утверждение положения муниципального педагогического конкурс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Конкурса логопедических идей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учителей-логопедов ДОО ЯМР</w:t>
            </w:r>
          </w:p>
        </w:tc>
      </w:tr>
      <w:tr>
        <w:trPr>
          <w:trHeight w:val="3818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униципального конкурса «Конкурса логопедических ид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ля учителей-логопедов ДОО Я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3.2025-31.03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трикеева О.Н. - руководитель РМО учителей-логопедов ДОУ ЯМ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мова Е.О. – учитель-логопед МДОУ № 1 «Красная шапочка» ЯМ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лучших практик в работе учителей-логопедов ДОУ ЯМР, повышение творческой активности специалистов.</w:t>
            </w:r>
          </w:p>
        </w:tc>
      </w:tr>
      <w:tr>
        <w:trPr>
          <w:trHeight w:val="1618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ведение итогов муниципального конкурса «Конкурса логопедических идей» для учителей-логопедов ДОО ЯМР. Итоги работы РМО за 2024-2025 учебный 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седание Р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углый ст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№ 2 «Солнышко» ЯМ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трикеева О.Н. - руководитель РМО учителей-логопедов ДОУ ЯМ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и распространение лучшего педагогического опыта учителей-логопедов ДОУ ЯМР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РМО учителей-логопедов ДОО ЯМР, определение перспектив работы МО в 2025-2026 уч. году.</w:t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ации по составлению годового отчёта о работе учителя-логопеда ДОУ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трикеева О.Н. - руководитель РМО учителей-логопедов ДОУ ЯМ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пециалистам схем и электронных таблиц для самоанализа деятельности, рекомендаций по составлению самоанализа.</w:t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ем самоанализов деятельности учителей-логопедов ДОО ЯМР за 2024-2025 уч.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05.202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трикеева О.Н. - руководитель РМО учителей-логопедов ДОУ ЯМ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руководителем МО самоанализов деятельности специалистов.</w:t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годового отчета о деятельности РМО учителей-логопедов ДОО ЯМР в 2024-2025 уч.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четной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6.202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трикеева О.Н. - руководитель РМО учителей-логопедов ДОУ ЯМ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МО учителей-логопедов ДОО ЯМР, определение перспектив работы МО в 2025-2026 уч. году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РМО ______________ Петрикеева О.Н. </w:t>
      </w:r>
    </w:p>
    <w:sectPr>
      <w:type w:val="nextPage"/>
      <w:pgSz w:w="11906" w:h="16838"/>
      <w:pgMar w:left="1418" w:right="72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9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35">
    <w:name w:val="c35"/>
    <w:qFormat/>
    <w:rPr/>
  </w:style>
  <w:style w:type="character" w:styleId="C19">
    <w:name w:val="c1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9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4:14:00Z</dcterms:created>
  <dc:creator>Марина</dc:creator>
  <dc:description/>
  <cp:keywords/>
  <dc:language>en-US</dc:language>
  <cp:lastModifiedBy>User</cp:lastModifiedBy>
  <dcterms:modified xsi:type="dcterms:W3CDTF">2024-10-01T04:14:00Z</dcterms:modified>
  <cp:revision>2</cp:revision>
  <dc:subject/>
  <dc:title/>
</cp:coreProperties>
</file>