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Центр психолого-медико-социального сопровожд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группового занятия по развитию связной речи у детей млад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: 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икеева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накомить детей с русской народной сказкой «Репка»; развивать связную монологическую и диалогическую речь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ктическое усвоение стереотипной фразы (простое распространённое предложен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умения отвечать на вопросы и участвовать в диалог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формы винительного падежа существительных без предло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передавать соответствующее настроение героев сказки с помощью прямой реч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и слуховой памяти и внима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онационной выразительности речи, мимики, пантомимы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ребё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языковой культуре русского на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взаимопомощи и чувства уважения друг к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яж репки, иллюстрации к сказке «Репка», магнитные фигурки персонажей, карточки с изображением героев сказки, театральные атриб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имечание: </w:t>
      </w:r>
      <w:r>
        <w:rPr/>
        <w:t>на данном занятии игра-драматизация является учебной; отработанную инсценировку сказки рекомендуется показывать на утренниках, занятиях-развлечениях и других мероприятия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у нас - необычное занятие. К нам в гости пришла сказка. А какая сказка, попробуйте догадаться сам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гадаю, ребятки, заг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пробуйте её отгад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верной будет отгад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нам сказка придёт опя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й сказке дедка есть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ушка и внуч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ими жили ко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а, пёсик Жуч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но жили, не тужил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ыло з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о, весело, с охот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лали работ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загадку. Логопед показывает иллюстрацию. Все вместе проверяют, правильно ли дети отгадали зага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Рассказывание сказки логопедом с опорой на зрительные образы</w:t>
      </w:r>
      <w:r>
        <w:rPr>
          <w:i/>
          <w:sz w:val="28"/>
          <w:szCs w:val="28"/>
        </w:rPr>
        <w:t xml:space="preserve"> (иллюстр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епка» - это русская народная сказка. Её придумал народ. Чтобы вы вспомнили эту сказку, я её вам сейчас расскажу. Ваши ушки внимательно слушают, ваши глазки внимательно смотр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адил дед репку. Выросла репка большая-пребольшая. Дед пошёл репку тянуть. Тянет, тянет – не вытянул. Позвал дед бабку: «Бабка, иди репу тянуть!». Пришла бабка. Тянут, тянут – не вытянули. Позвала бабка внучку: «Внучка, иди репу тянуть!». Пришла внучка.  Тянут, тянут – не вытяну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ала внучка собаку Жучку: «Жучка, иди репу тянуть!». Пришла Жучка. Тянут, тянут – не вытянули. Позвала Жучка кошку: «Кошка, иди репу тянуть!». Пришла кошка. Тянут, тянут – не вытянули. Позвала кошка мышку: «Мышка, иди репу тянуть!». Пришла мышка. Тянут, тянут – вытянули репку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Чистоговорки.</w:t>
      </w:r>
      <w:r>
        <w:rPr>
          <w:i/>
          <w:sz w:val="28"/>
          <w:szCs w:val="28"/>
        </w:rPr>
        <w:t xml:space="preserve"> (Цель -  подготовить органы артикуляционного аппарата к рабо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герои есть в нашей сказ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всех героев. Логопед выставляет магнитные фигурки персон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хором посчитаем, сколько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зовите только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животных, а затем повторяют за логопедом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КА-УЧКА</w:t>
      </w:r>
      <w:r>
        <w:rPr>
          <w:sz w:val="28"/>
          <w:szCs w:val="28"/>
        </w:rPr>
        <w:t xml:space="preserve"> – это собака Жучк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ШКА-ОШКА</w:t>
      </w:r>
      <w:r>
        <w:rPr>
          <w:sz w:val="28"/>
          <w:szCs w:val="28"/>
        </w:rPr>
        <w:t xml:space="preserve"> – это кошк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ЫШ-ЫШ</w:t>
      </w:r>
      <w:r>
        <w:rPr>
          <w:sz w:val="28"/>
          <w:szCs w:val="28"/>
        </w:rPr>
        <w:t xml:space="preserve"> – это мы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седа по содержанию сказ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посадил репку? (Посадил де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выросла репка? (Большая-большая). Покажем ру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пошёл репку тянуть? (Пришёл дед). Покажем, как он её тян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деду пришёл на помощь? (Пришла баб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потом пришёл помогать? (Пришла вну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пришёл внучке на помощь? (Пришла собака Жу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том? (Пришла кош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последний? (Прибежала мыш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азывания логопед выставляет фигурки героев в правильной последова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ставление предложений с опорой на фигуры персонаж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гра «Кто кого позва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казывает 2 фигурки. Дети составляют предложение. (Дед позвал бабку. Бабка позвала внучку. И т.д.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Подвижная игра-имитация «Изобрази герое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и дети ходят по кругу, имитируя героев, показывая в конце, какая выросла репк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казке «Репка» дедка есть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бушка и внучка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ими жили кошка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шка, пёсик Жуч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дка репку посадил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го он её расти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росла какая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льшая-пребольшая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к драматизации сказки. </w:t>
      </w:r>
      <w:r>
        <w:rPr>
          <w:sz w:val="28"/>
          <w:szCs w:val="28"/>
        </w:rPr>
        <w:t>Работа с прямой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за столом. У каждого фигурка персонажа сказки. Логопед выясняет, у кого какой ге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теперь мы вместе с вами расскажем сказку. Я начинаю, а вы мне помож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адил дед репку… Позвал дед бабку». Ребёнок, у которого фигурка деда, говорит за деда: «Бабка, иди репку тянуть!». Игра продолж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матизация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с вами будем учиться разыгрывать сказку по ро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и распределяются по карточк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адил дед репку. Выросла репка большая-пребольшая. Пошёл дед репку тянуть»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ходит дед. Обходит вокруг репки, разводит руками: «Ой, какая репка!». Пытается репку тянуть… «Тянет, тянет – вытянуть не может. Позвал дед бабку. Дед поворачивается в сторону детей: «Бабка, иди репку тянуть!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ка подходит к репке. Обходит вокруг. Разводит руками: «Ой, какая репка!». Хватается за д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вместе с детьми: «Тянут, потянут – вытянуть не мог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. Собака, кошка, мышка выходят со звукоподражаниями. Когда репку вытянут, все персонажи сказки встают в кружок и вместе произносят: «Ой, какая репка большая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все справились со своими ролями! Давайте похлопаем друг друг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да же удалось героям вытянуть репку? (Когда они тянули вместе, помогали друг д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Герои помогали друг другу и поэтому вытянули репку. В жизни нужно помогать друг другу, тогда у нас как в сказке будет всё получ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1:00Z</dcterms:created>
  <dc:creator>Света</dc:creator>
  <dc:description/>
  <cp:keywords/>
  <dc:language>en-US</dc:language>
  <cp:lastModifiedBy>admn</cp:lastModifiedBy>
  <cp:lastPrinted>2009-12-09T12:20:00Z</cp:lastPrinted>
  <dcterms:modified xsi:type="dcterms:W3CDTF">2018-09-26T15:21:00Z</dcterms:modified>
  <cp:revision>2</cp:revision>
  <dc:subject/>
  <dc:title>МОУ Центр психолого-медико-социального сопровождения детей</dc:title>
</cp:coreProperties>
</file>