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2 «СОЛНЫШКО»</w:t>
      </w:r>
    </w:p>
    <w:p>
      <w:pPr>
        <w:pStyle w:val="Normal"/>
        <w:jc w:val="center"/>
        <w:rPr/>
      </w:pPr>
      <w:r>
        <w:rPr/>
        <w:t>ЯРОСЛА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ПРИКАЗ</w:t>
      </w:r>
    </w:p>
    <w:p>
      <w:pPr>
        <w:pStyle w:val="Normal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9.2024г.</w:t>
        <w:tab/>
        <w:tab/>
        <w:tab/>
        <w:tab/>
        <w:tab/>
        <w:t xml:space="preserve">                            </w:t>
        <w:tab/>
        <w:t xml:space="preserve">     №</w:t>
      </w:r>
      <w:bookmarkStart w:id="0" w:name="_GoBack"/>
      <w:bookmarkEnd w:id="0"/>
      <w:r>
        <w:rPr>
          <w:sz w:val="26"/>
          <w:szCs w:val="26"/>
        </w:rPr>
        <w:t xml:space="preserve">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наставничества в 2024-2025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наставничества над молодыми специалистами и вновь поступившими педагогами в учреждение по вопросу приобретения и совершенствования индивидуальных профессиональных навыков, повышения профессионального уровня в первые годы работы в дошкольном учреждении, а также после длительного перерыва в педагогическ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репить на 2024-2025 учебный год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теля Дмитриеву Г.Ю. наставником за воспитателем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оноплянкиной О.В.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воспитателя Голованову И.Б. наставником за воспитателем Зайцевой М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авникам Дмитриевой Г.Ю. и Головановой И.Б.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индивидуального наставничества в срок до 16.09.2024г.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существлять взаимодействие с наставляемыми в соответствии с индивидуальным планом наставничества и положением о наставничестве в течение 2024-2025 учебного год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едоставить отчет о результатах наставничества на августовском педсовет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5. Воспитателям  Коноплянкиной О.В., Зайцевой М.С.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изучать и использовать опыт наставника в своей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выполнять задания и рекомендации наставни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Секретарю Борисовой О.И. ознакомить с настоящим приказом указанных в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нём работников под подпис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старшего воспитателя Локалову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ведующий                                            Рыбкин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user</dc:creator>
  <dc:description/>
  <cp:keywords/>
  <dc:language>en-US</dc:language>
  <cp:lastModifiedBy>Пользователь</cp:lastModifiedBy>
  <cp:lastPrinted>2024-09-05T11:29:00Z</cp:lastPrinted>
  <dcterms:modified xsi:type="dcterms:W3CDTF">2024-09-26T12:38:00Z</dcterms:modified>
  <cp:revision>25</cp:revision>
  <dc:subject/>
  <dc:title/>
</cp:coreProperties>
</file>